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ГАРАНТИЙНЫЕ ОБЯЗАТЕЛЬ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зготовитель гарантирует соответствие мебели требованиям ГОСТа 16371-93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арантийный срок эксплуатации мебели: для общественных помещений – 18 мес., бытовой – 24 мес. Гарантийный срок при розничной продаже через торговую сеть исчисляется со дня продажи мебели, при вне розничном распределении – со дня получения ее потребител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гласно постановлению правительства Российской Федерации от 16 июня 1997 г. № 720 мебель относится к товарам длительного пользования. В связи с этим по истечении срока службы (10 лет) потребитель должен обратиться в специализированную организацию по ремонту мебели с целью оценки дальнейшей пригодности мебели к безопасной эксплуатации и определение возможного дальнейшего срока служб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приятие оставляет за собой право на замену фурнитуры и метизов, не влияющих на изменение конструкции и качества издел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обнаружении брака или некомплектности обращаться к продавцу  указав номер ОТК и дату изготовления.</w:t>
      </w:r>
    </w:p>
    <w:p>
      <w:pPr>
        <w:pStyle w:val="Style15"/>
        <w:spacing w:before="0" w:after="0"/>
        <w:ind w:left="644" w:right="28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before="0" w:after="0"/>
        <w:ind w:left="644" w:right="284" w:hanging="36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РАВИЛА УХОДА И ЭКСПЛУАТАЦИИ</w:t>
      </w:r>
    </w:p>
    <w:p>
      <w:pPr>
        <w:pStyle w:val="Style15"/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Для сохранения эксплуатационных и эстетических качеств мебели в течении длительного срока необходимо соблюдать условия её хранения, правил эксплуатации и ухода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бель рекомендуется эксплуатировать в проветриваемом, сухом помещении с температурой воздуха не ниже +10 С и относительной влажностью воздуха  65 +/-15%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эксплуатации изделий, имеющих стеклянные створки, полки и зеркала необходимо помнить, что эксплуатация стеклоизделий и зеркал с трещиной сопряжено с риском получении травмы. При появлении трещин надо немедленно заменить стеклоизделие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процессе эксплуатации мебели возможно ослабление крепежной фурнитуры – необходимо периодически подтягивать их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 избежание потери товарного вида мебель и зеркала рекомендуется защищать от прямых солнечных лучей (может привести к изменению цвета), не должна размещаться  вблизи отопительных приборов, сырых и холодных стен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е допускать попадания воды и технических жидкостей на поверхность мебели, не следует ставить на поверхность горячие предметы без теплоизоляционной прокладки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еречь поверхности мебели от механических повреждений.</w:t>
      </w:r>
    </w:p>
    <w:p>
      <w:pPr>
        <w:pStyle w:val="Style15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оверхность мебели можно чистить влажной тканью с применением средств по уходу за мебелью с последующей протиркой насухо. Нельзя применять эфир, ацетон, бензин и др. растворители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383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114300</wp:posOffset>
                </wp:positionV>
                <wp:extent cx="635" cy="363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0415</wp:posOffset>
            </wp:positionH>
            <wp:positionV relativeFrom="paragraph">
              <wp:posOffset>-207645</wp:posOffset>
            </wp:positionV>
            <wp:extent cx="1647190" cy="1082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аф куп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Феникс-Лайт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–  ЛДСП  Фасад – ЛДС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готовител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нтерьер-Центр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.адрес: 440068, Пензенская область, г. Пенз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Рябова,  д.3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. адрес: 440068, Пензенская область, г. Пенз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Рябова,  д.31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1135837000485, ИНН:  583705312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8-800-700-20-58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8412) 36-10-03, (8412) 36-10-05    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рок службы – 5 лет.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арантийный срок эксплуатации – 24 мес.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роизведено в России. </w:t>
      </w:r>
    </w:p>
    <w:p>
      <w:pPr>
        <w:pStyle w:val="Style17"/>
        <w:ind w:firstLine="1276"/>
        <w:rPr>
          <w:rFonts w:ascii="Times New Roman" w:hAnsi="Times New Roman" w:cs="Times New Roman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</wp:posOffset>
            </wp:positionH>
            <wp:positionV relativeFrom="paragraph">
              <wp:posOffset>90805</wp:posOffset>
            </wp:positionV>
            <wp:extent cx="577215" cy="443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6" w:dyaOrig="2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25pt;margin-top:12.55pt;width:19.5pt;height:4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8913862" r:id="rId4"/>
        </w:object>
      </w:r>
      <w:r>
        <w:rPr>
          <w:rFonts w:cs="Times New Roman" w:ascii="Times New Roman" w:hAnsi="Times New Roman"/>
          <w:shd w:fill="FFFFFF" w:val="clear"/>
        </w:rPr>
        <w:t xml:space="preserve">Декларация о соответствии: </w:t>
      </w:r>
    </w:p>
    <w:p>
      <w:pPr>
        <w:pStyle w:val="Style17"/>
        <w:ind w:firstLine="1276"/>
        <w:rPr/>
      </w:pPr>
      <w:r>
        <w:rPr>
          <w:rFonts w:cs="Times New Roman" w:ascii="Times New Roman" w:hAnsi="Times New Roman"/>
        </w:rPr>
        <w:t>ТС № RU Д- RU.АЛ92.В.05934 от 04.09.2015</w:t>
      </w:r>
    </w:p>
    <w:p>
      <w:pPr>
        <w:pStyle w:val="Style17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Дата выпуска:</w:t>
      </w:r>
    </w:p>
    <w:p>
      <w:pPr>
        <w:pStyle w:val="Normal"/>
        <w:spacing w:before="0" w:after="0"/>
        <w:ind w:left="3686" w:right="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ge">
                  <wp:posOffset>239395</wp:posOffset>
                </wp:positionV>
                <wp:extent cx="4452620" cy="712152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7121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8.85pt;width:350.55pt;height:560.7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540</wp:posOffset>
            </wp:positionH>
            <wp:positionV relativeFrom="paragraph">
              <wp:posOffset>-85090</wp:posOffset>
            </wp:positionV>
            <wp:extent cx="1647190" cy="1082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г. Пенза, ул. Рябова, 3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8-800-700-20-58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  <w:br/>
        <w:t>(звонок по России бесплатный)</w:t>
        <w:br/>
        <w:t>т./ф. 8(8412) 36-10-03, 8(8412) 36-10-05</w:t>
      </w:r>
    </w:p>
    <w:p>
      <w:pPr>
        <w:pStyle w:val="Normal"/>
        <w:spacing w:before="0" w:after="0"/>
        <w:ind w:left="3686" w:right="425" w:hanging="0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тдел продаж: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kaz1@interier-center.ru</w:t>
        <w:br/>
        <w:t>Отдел рекламаций: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                    reklamator@interier-center.ru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nterier-center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2345</wp:posOffset>
                </wp:positionH>
                <wp:positionV relativeFrom="margin">
                  <wp:posOffset>996950</wp:posOffset>
                </wp:positionV>
                <wp:extent cx="198755" cy="263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78.5pt;mso-position-vertical-relative:margin;margin-left:47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аф купе</w:t>
      </w:r>
    </w:p>
    <w:p>
      <w:pPr>
        <w:pStyle w:val="Style17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Феникс-Лайт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1295</wp:posOffset>
            </wp:positionH>
            <wp:positionV relativeFrom="page">
              <wp:posOffset>2628900</wp:posOffset>
            </wp:positionV>
            <wp:extent cx="1815465" cy="3459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00х2100х540 мм. (ШхВхГ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борке и эксплуатации мебели</w:t>
      </w:r>
    </w:p>
    <w:p>
      <w:pPr>
        <w:pStyle w:val="Normal"/>
        <w:spacing w:before="0" w:after="0"/>
        <w:ind w:left="426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мебельном наборе могут быть конструктивные изменения, не         указанные в данной инструкции и не ухудшающие качество издел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36195</wp:posOffset>
            </wp:positionV>
            <wp:extent cx="5001895" cy="3312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33" w:dyaOrig="13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1pt;margin-top:1.55pt;width:383.15pt;height:7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2017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56" w:dyaOrig="2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8.35pt;margin-top:2.05pt;width:76.85pt;height:108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265395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1285</wp:posOffset>
                </wp:positionV>
                <wp:extent cx="4228465" cy="17360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46"/>
                              <w:gridCol w:w="1048"/>
                              <w:gridCol w:w="93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клю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винт 6,3*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учка-рейлин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возди 1,6*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заглушк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ангодержател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рез 3,5*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морез 4*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котч двухсторонний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36.7pt;mso-wrap-distance-left:9pt;mso-wrap-distance-right:0pt;mso-wrap-distance-top:0pt;mso-wrap-distance-bottom:0pt;margin-top:-9.55pt;mso-position-vertical-relative:text;margin-left:4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46"/>
                        <w:gridCol w:w="1048"/>
                        <w:gridCol w:w="93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клю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винт 6,3*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учка-рейлинг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возди 1,6*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заглушк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ангодержател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морез 3,5*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морез 4*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котч двухсторонний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4230370" cy="22237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2240"/>
                              <w:gridCol w:w="1436"/>
                              <w:gridCol w:w="974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ет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п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оковая стен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4*5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город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8*4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*5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8*4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*4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*4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*4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*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8*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танг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0м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5*49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2*55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*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8*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before="0" w:after="0"/>
                                    <w:ind w:left="0" w:right="-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75.1pt;mso-wrap-distance-left:9pt;mso-wrap-distance-right:0pt;mso-wrap-distance-top:0pt;mso-wrap-distance-bottom:0pt;margin-top:4.05pt;mso-position-vertical-relative:text;margin-left:4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2240"/>
                        <w:gridCol w:w="1436"/>
                        <w:gridCol w:w="974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ет.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а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оковая стен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84*5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город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8*4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*5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8*4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*4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*4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*4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*1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8*1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танг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0м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ВП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5*49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2*55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0*1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8*1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left="0" w:right="-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4205</wp:posOffset>
            </wp:positionH>
            <wp:positionV relativeFrom="page">
              <wp:posOffset>369570</wp:posOffset>
            </wp:positionV>
            <wp:extent cx="8583295" cy="68116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hyperlink" Target="http://www.interier-center.ru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0:00Z</dcterms:created>
  <dc:creator>Yaroslav</dc:creator>
  <dc:description/>
  <dc:language>en-US</dc:language>
  <cp:lastModifiedBy>Ярослав</cp:lastModifiedBy>
  <cp:lastPrinted>2017-06-05T08:19:00Z</cp:lastPrinted>
  <dcterms:modified xsi:type="dcterms:W3CDTF">2017-06-06T17:50:00Z</dcterms:modified>
  <cp:revision>2</cp:revision>
  <dc:subject/>
  <dc:title/>
</cp:coreProperties>
</file>