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wmf" ContentType="image/x-wmf"/>
  <Override PartName="/word/media/image28.png" ContentType="image/png"/>
  <Override PartName="/word/media/image25.png" ContentType="image/png"/>
  <Override PartName="/word/media/image19.jpeg" ContentType="image/jpeg"/>
  <Override PartName="/word/media/image41.png" ContentType="image/png"/>
  <Override PartName="/word/media/image7.png" ContentType="image/png"/>
  <Override PartName="/word/media/image37.png" ContentType="image/png"/>
  <Override PartName="/word/media/image14.jpeg" ContentType="image/jpeg"/>
  <Override PartName="/word/media/image39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0.png" ContentType="image/png"/>
  <Override PartName="/word/media/image31.png" ContentType="image/png"/>
  <Override PartName="/word/media/image20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ind w:firstLine="180"/>
        <w:rPr/>
      </w:pPr>
      <w:r>
        <w:rPr>
          <w:b/>
          <w:bCs/>
          <w:sz w:val="20"/>
          <w:szCs w:val="20"/>
          <w:u w:val="single"/>
        </w:rPr>
        <w:t>Правила эксплуатации и ухода за мебелью</w:t>
      </w:r>
      <w:r>
        <w:rPr>
          <w:bCs/>
          <w:sz w:val="20"/>
          <w:szCs w:val="20"/>
          <w:u w:val="single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>Мебель необходимо хранить и эксплуатировать в сухих и теплых помещениях, имеющих отопление и вентиляцию, при температуре от +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до +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при относительной влажности воздуха 50-60%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даление пыли с поверхности мебели следует производить сухой мягкой тканью (фланель, миткаль). Не допускается применение соды, порошков и других материалов, не предназначенных для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Поверхность изделия следует предохранять от попадания на неё влаги (во избежание разбухания), различных растворителей, кислот, щелочей и механических повреждений. 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сохранность и долговечность изделия зависит не только от её конструкции и качества материалов, но и от правильной эксплуатации и ухода за ней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арантии изготовителя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обретая изделия мебели, убедитесь в полной комплектности набора и отсутствии механических повреждений комплектующих, облицовки и стеклянных элементов мебели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тензии от покупателей принимаются магазинами, продавшими товар, в течение 24 месяцев со дня приобретения мебели, с обязательным приложением товарного чека, этикетки и паспорта издел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рассматривает претензии, поступающие непосредственно от потребителей, без обращения в торговую организаци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отвечает по дефектам, появившимся из-за несоблюдения покупателем правил эксплуатации, сборки, транспортировки и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несет ответственности по повреждениям, возникшим в результате транспортировки мебели в собранном виде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В процессе производства изготовитель считает возможным производить конструктивные и технологические изменения, направленные на улучшение качества мебели и удовлетворение спроса населен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Дата комплектовки фурнитуры                       _________________________________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Комплектовщик фурнитуры                            _________________________________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КУПАТЕЛЬ!</w:t>
      </w:r>
    </w:p>
    <w:p>
      <w:pPr>
        <w:pStyle w:val="Subtitle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>Благодарим за покупку и надеемся, что Вы примите во внимание наши рекомендации, и тогда мебель будет служить для Вас длительное время</w:t>
      </w:r>
    </w:p>
    <w:p>
      <w:pPr>
        <w:pStyle w:val="Subtitle"/>
        <w:ind w:firstLine="426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638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eastAsia="Calibri" w:cs="Calibri"/>
                <w:b/>
                <w:b/>
                <w:sz w:val="4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62255</wp:posOffset>
                  </wp:positionV>
                  <wp:extent cx="2498725" cy="454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371-93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, 308501, Белгородская обл.,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18"/>
              </w:rPr>
              <w:t>г.Белгород, ул.Пушкина д.12 эт.5 кв.162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Селена»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ww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mebelmarket</w:t>
            </w:r>
            <w:r>
              <w:rPr>
                <w:rFonts w:eastAsia="Calibri"/>
                <w:sz w:val="20"/>
                <w:szCs w:val="20"/>
              </w:rPr>
              <w:t>31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18"/>
              </w:rPr>
              <w:t>тел./факс: (4722) 40-24-45</w:t>
            </w:r>
          </w:p>
        </w:tc>
      </w:tr>
    </w:tbl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тенка «Фид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475615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</w:t>
      </w:r>
    </w:p>
    <w:p>
      <w:pPr>
        <w:pStyle w:val="Heading"/>
        <w:rPr/>
      </w:pPr>
      <w:r>
        <w:rPr>
          <w:bCs/>
        </w:rPr>
        <w:t xml:space="preserve">и инструкция </w:t>
      </w:r>
      <w:r>
        <w:rPr/>
        <w:t>по сборке и эксплуатации мебели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Общие технические указания по сборке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вободить детали от упаковк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Проверить наличие деталей и фурнитуры по комплектовочным ведомостям. </w:t>
      </w:r>
      <w:r>
        <w:rPr>
          <w:b/>
          <w:bCs/>
          <w:sz w:val="22"/>
          <w:szCs w:val="22"/>
        </w:rPr>
        <w:t>При обнаружении дефектов или некомплектности к сборке не приступать. Обратитесь к продавцу</w:t>
      </w:r>
      <w:r>
        <w:rPr>
          <w:bCs/>
          <w:sz w:val="22"/>
          <w:szCs w:val="22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 избежание порчи деталей, сборку необходимо производить вдвоем в горизонтальном положении на ровном полу, покрытом тканью или бумагой.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. Комплектовочная ведомость на узлы и детали стенки «Фиджи».</w:t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4868545" cy="398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132"/>
                              <w:gridCol w:w="941"/>
                              <w:gridCol w:w="1166"/>
                              <w:gridCol w:w="88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33*4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33*4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8*39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ева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8*39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ева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4*2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7*29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4*27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0*16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1, Я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няя стенка ящи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4*16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сад ящи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2*22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ронтальная панель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0*32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няя стенка (ДВП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0*26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няя стенка (ДВП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9*86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но ящика (ДВП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4*35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9*2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9*2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0*2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0*2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0*25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3*2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сад (рамка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5*26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313.45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132"/>
                        <w:gridCol w:w="941"/>
                        <w:gridCol w:w="1166"/>
                        <w:gridCol w:w="88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кет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33*41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33*41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8*39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ева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8*39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ева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4*2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7*29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4*27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0*16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1, Я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няя стенка ящи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4*16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сад ящи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2*22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ронтальная панель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0*32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няя стенка (ДВП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0*26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няя стенка (ДВП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9*86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но ящика (ДВП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4*35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9*2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9*2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0*2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0*2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0*25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3*2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сад (рамка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5*26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56005</wp:posOffset>
            </wp:positionH>
            <wp:positionV relativeFrom="paragraph">
              <wp:posOffset>300990</wp:posOffset>
            </wp:positionV>
            <wp:extent cx="2199005" cy="2136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13. Устанавливаем полки (16) на полкодержатели и производим регулировку дверей согласно схемам, приведенных ниже. После того прикручиваем </w:t>
      </w:r>
      <w:r>
        <w:rPr>
          <w:sz w:val="20"/>
          <w:szCs w:val="20"/>
        </w:rPr>
        <w:t>ручки. Крепежные винты идут в комплекте с ручками</w:t>
      </w:r>
      <w:r>
        <w:rPr>
          <w:bCs/>
          <w:sz w:val="20"/>
          <w:szCs w:val="20"/>
        </w:rPr>
        <w:t>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5765</wp:posOffset>
                </wp:positionH>
                <wp:positionV relativeFrom="paragraph">
                  <wp:posOffset>192405</wp:posOffset>
                </wp:positionV>
                <wp:extent cx="4984115" cy="2099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  <w:gridCol w:w="2566"/>
                              <w:gridCol w:w="2705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8405" cy="1002030"/>
                                        <wp:effectExtent l="0" t="0" r="0" b="0"/>
                                        <wp:docPr id="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24" t="-29" r="-2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8405" cy="1002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0775" cy="1017905"/>
                                        <wp:effectExtent l="0" t="0" r="0" b="0"/>
                                        <wp:docPr id="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775" cy="101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895" cy="8737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895" cy="8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2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 фасад наклонен вправо или влево относительно вертикали корпуса, нужно выправить наклон фасада в направлении А-А винтом 2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 нижняя или верхняя часть фасада отстает от корпуса, нужно ослабить винт 1 и сдвинуть фасад в направлении В-В, а затем затянуть винт 1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 необходимо отрегулировать фасад по высоте, нужно ослабить винт 3, отрегулировать фасад в направлении С-С, а затем затянуть винт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165.3pt;mso-wrap-distance-left:9pt;mso-wrap-distance-right:9pt;mso-wrap-distance-top:0pt;mso-wrap-distance-bottom:0pt;margin-top:15.15pt;mso-position-vertical-relative:text;margin-left:431.95pt;mso-position-horizontal-relative:page">
                <v:fill opacity="0f"/>
                <v:textbox inset="0in,0in,0in,0in">
                  <w:txbxContent>
                    <w:tbl>
                      <w:tblPr>
                        <w:tblW w:w="7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8"/>
                        <w:gridCol w:w="2566"/>
                        <w:gridCol w:w="2705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5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8405" cy="1002030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775" cy="101790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895" cy="8737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25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сли фасад наклонен вправо или влево относительно вертикали корпуса, нужно выправить наклон фасада в направлении А-А винтом 2.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сли нижняя или верхняя часть фасада отстает от корпуса, нужно ослабить винт 1 и сдвинуть фасад в направлении В-В, а затем затянуть винт 1.</w:t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сли необходимо отрегулировать фасад по высоте, нужно ослабить винт 3, отрегулировать фасад в направлении С-С, а затем затянуть винт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90</wp:posOffset>
            </wp:positionH>
            <wp:positionV relativeFrom="paragraph">
              <wp:posOffset>2732405</wp:posOffset>
            </wp:positionV>
            <wp:extent cx="1618615" cy="11258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14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>Соберем ящики. Евровинтами скрепляем бока ящика (Я.1, Я.2) и панель ящика (Я.3), прибиваем дно ящика ДВП (Я.5) (свес ДВП с незакромлённой стороны 6 мм). С помощью эксцентриковой стяжки крепим фасад (Я.4) к коробу ящика (ДВП попадает в паз фасада). Прикручиваем с помощью саморезов 3,5*16 направляющие на ящики.</w:t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39110</wp:posOffset>
            </wp:positionH>
            <wp:positionV relativeFrom="paragraph">
              <wp:posOffset>26670</wp:posOffset>
            </wp:positionV>
            <wp:extent cx="1767840" cy="13747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18410</wp:posOffset>
            </wp:positionH>
            <wp:positionV relativeFrom="paragraph">
              <wp:posOffset>38735</wp:posOffset>
            </wp:positionV>
            <wp:extent cx="304800" cy="6089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2870</wp:posOffset>
            </wp:positionH>
            <wp:positionV relativeFrom="paragraph">
              <wp:posOffset>110490</wp:posOffset>
            </wp:positionV>
            <wp:extent cx="655955" cy="6508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78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69465</wp:posOffset>
            </wp:positionH>
            <wp:positionV relativeFrom="paragraph">
              <wp:posOffset>22860</wp:posOffset>
            </wp:positionV>
            <wp:extent cx="774700" cy="3873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тем вставляем ящик в корпус.</w:t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2. Саморезами 3,5*16 прикручиваем двери (8) к внешним бокам (1).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05</wp:posOffset>
            </wp:positionH>
            <wp:positionV relativeFrom="paragraph">
              <wp:posOffset>26035</wp:posOffset>
            </wp:positionV>
            <wp:extent cx="4756150" cy="56089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. Комплектовочная ведомость на фурниту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4378"/>
        <w:gridCol w:w="1179"/>
        <w:gridCol w:w="1347"/>
      </w:tblGrid>
      <w:tr>
        <w:trPr>
          <w:trHeight w:val="39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26005</wp:posOffset>
                  </wp:positionH>
                  <wp:positionV relativeFrom="paragraph">
                    <wp:posOffset>36830</wp:posOffset>
                  </wp:positionV>
                  <wp:extent cx="346710" cy="238125"/>
                  <wp:effectExtent l="0" t="0" r="0" b="0"/>
                  <wp:wrapNone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инт 6,3*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96135</wp:posOffset>
                  </wp:positionH>
                  <wp:positionV relativeFrom="paragraph">
                    <wp:posOffset>33020</wp:posOffset>
                  </wp:positionV>
                  <wp:extent cx="646430" cy="230505"/>
                  <wp:effectExtent l="0" t="0" r="0" b="0"/>
                  <wp:wrapNone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ушка к еврови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51405</wp:posOffset>
                  </wp:positionH>
                  <wp:positionV relativeFrom="paragraph">
                    <wp:posOffset>36830</wp:posOffset>
                  </wp:positionV>
                  <wp:extent cx="313055" cy="206375"/>
                  <wp:effectExtent l="0" t="0" r="0" b="0"/>
                  <wp:wrapNone/>
                  <wp:docPr id="2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ушка под эксцен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48260</wp:posOffset>
                  </wp:positionV>
                  <wp:extent cx="688340" cy="198755"/>
                  <wp:effectExtent l="0" t="0" r="0" b="0"/>
                  <wp:wrapNone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181" r="-5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 под евров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92655</wp:posOffset>
                  </wp:positionH>
                  <wp:positionV relativeFrom="paragraph">
                    <wp:posOffset>12700</wp:posOffset>
                  </wp:positionV>
                  <wp:extent cx="497205" cy="238125"/>
                  <wp:effectExtent l="0" t="0" r="0" b="0"/>
                  <wp:wrapNone/>
                  <wp:docPr id="2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152" r="-7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рез 3,5*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98065</wp:posOffset>
                  </wp:positionH>
                  <wp:positionV relativeFrom="paragraph">
                    <wp:posOffset>10160</wp:posOffset>
                  </wp:positionV>
                  <wp:extent cx="394970" cy="285750"/>
                  <wp:effectExtent l="0" t="0" r="0" b="0"/>
                  <wp:wrapNone/>
                  <wp:docPr id="2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0" t="-163" r="-12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яжка эксцен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59965</wp:posOffset>
                  </wp:positionH>
                  <wp:positionV relativeFrom="paragraph">
                    <wp:posOffset>10795</wp:posOffset>
                  </wp:positionV>
                  <wp:extent cx="441960" cy="246380"/>
                  <wp:effectExtent l="0" t="0" r="0" b="0"/>
                  <wp:wrapNone/>
                  <wp:docPr id="2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144" r="-8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361565</wp:posOffset>
                  </wp:positionH>
                  <wp:positionV relativeFrom="paragraph">
                    <wp:posOffset>330835</wp:posOffset>
                  </wp:positionV>
                  <wp:extent cx="278130" cy="224790"/>
                  <wp:effectExtent l="0" t="0" r="0" b="0"/>
                  <wp:wrapNone/>
                  <wp:docPr id="2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1" t="-161" r="-13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нт 30*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воздь 1,2*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чка-скоба 96-148 С-17 (для цвета Венге/Дуб молочны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чка-скоба 96 мм С-18 (для цвета Ясень Шимо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shd w:fill="000000" w:val="clear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423160</wp:posOffset>
                  </wp:positionH>
                  <wp:positionV relativeFrom="paragraph">
                    <wp:posOffset>38100</wp:posOffset>
                  </wp:positionV>
                  <wp:extent cx="218440" cy="198755"/>
                  <wp:effectExtent l="0" t="0" r="0" b="0"/>
                  <wp:wrapNone/>
                  <wp:docPr id="2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3" t="-181" r="-16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Шайба под ручку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shd w:fill="000000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shd w:fill="000000" w:val="clear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151380</wp:posOffset>
                  </wp:positionH>
                  <wp:positionV relativeFrom="paragraph">
                    <wp:posOffset>13335</wp:posOffset>
                  </wp:positionV>
                  <wp:extent cx="579755" cy="280670"/>
                  <wp:effectExtent l="0" t="0" r="0" b="0"/>
                  <wp:wrapNone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15633" r="-6" b="2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Направляющие ролик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ля ящиков 350 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404745</wp:posOffset>
                  </wp:positionH>
                  <wp:positionV relativeFrom="paragraph">
                    <wp:posOffset>6350</wp:posOffset>
                  </wp:positionV>
                  <wp:extent cx="338455" cy="285750"/>
                  <wp:effectExtent l="0" t="0" r="0" b="0"/>
                  <wp:wrapNone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етля для накладной д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322195</wp:posOffset>
                  </wp:positionH>
                  <wp:positionV relativeFrom="paragraph">
                    <wp:posOffset>8890</wp:posOffset>
                  </wp:positionV>
                  <wp:extent cx="419100" cy="279400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кодержатель D5 ник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пора р (ножка квадра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=023 D=0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здел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нешний вид фурнитуры на картинке может отличаться </w:t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внешнего вида фурнитуры, идущей в комплекте</w:t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сборк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>В отверстия на боках (1), крышках (2, 5) и горизонтах (3, 4) вкручиваем штоки эксцентриковых стяжек, вставляем полкодержатели и устанавливаем шканты. Установку шкантов производить только на ровной твердой поверхности.</w:t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756150" cy="287972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34815</wp:posOffset>
            </wp:positionH>
            <wp:positionV relativeFrom="paragraph">
              <wp:posOffset>76200</wp:posOffset>
            </wp:positionV>
            <wp:extent cx="362585" cy="707390"/>
            <wp:effectExtent l="0" t="0" r="0" b="0"/>
            <wp:wrapNone/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51" r="-10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39465</wp:posOffset>
            </wp:positionH>
            <wp:positionV relativeFrom="paragraph">
              <wp:posOffset>295275</wp:posOffset>
            </wp:positionV>
            <wp:extent cx="409575" cy="445135"/>
            <wp:effectExtent l="0" t="0" r="0" b="0"/>
            <wp:wrapNone/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При помощи саморезов 3,5*16 по наколам ко дну (9) прикручиваем опоры регулируемые, к бокам (6) и стоевой (7) прикручиваем широкие части направляющих, к дверям (8) прикручиваем петли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7475</wp:posOffset>
            </wp:positionH>
            <wp:positionV relativeFrom="paragraph">
              <wp:posOffset>38100</wp:posOffset>
            </wp:positionV>
            <wp:extent cx="4319905" cy="175450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20"/>
          <w:szCs w:val="20"/>
        </w:rPr>
        <w:t>11. При помощи шкантов и стяжек эксцентриковых крепим внешние бока (1) к крышке (2). Евровинтами крепим внутренние бока (1) и стоевые (12) к крышке (2).</w:t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465</wp:posOffset>
            </wp:positionH>
            <wp:positionV relativeFrom="paragraph">
              <wp:posOffset>80010</wp:posOffset>
            </wp:positionV>
            <wp:extent cx="4666615" cy="546354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81275</wp:posOffset>
            </wp:positionH>
            <wp:positionV relativeFrom="paragraph">
              <wp:posOffset>40640</wp:posOffset>
            </wp:positionV>
            <wp:extent cx="1109345" cy="91757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72565</wp:posOffset>
            </wp:positionH>
            <wp:positionV relativeFrom="paragraph">
              <wp:posOffset>116205</wp:posOffset>
            </wp:positionV>
            <wp:extent cx="367665" cy="760730"/>
            <wp:effectExtent l="0" t="0" r="0" b="0"/>
            <wp:wrapNone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6" t="-48" r="-9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426085</wp:posOffset>
            </wp:positionV>
            <wp:extent cx="4756150" cy="368490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9. При помощи шкантов и стяжек эксцентриковых крепим бока (6) и стоевую (7) к крышке (2). Евровинтами к бокам (6) и стоевой (7) крепим дно (9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90950</wp:posOffset>
            </wp:positionH>
            <wp:positionV relativeFrom="paragraph">
              <wp:posOffset>48895</wp:posOffset>
            </wp:positionV>
            <wp:extent cx="891540" cy="91757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9626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44725</wp:posOffset>
            </wp:positionH>
            <wp:positionV relativeFrom="paragraph">
              <wp:posOffset>22860</wp:posOffset>
            </wp:positionV>
            <wp:extent cx="721995" cy="838200"/>
            <wp:effectExtent l="0" t="0" r="0" b="0"/>
            <wp:wrapNone/>
            <wp:docPr id="3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96" r="-4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. </w:t>
      </w:r>
      <w:r>
        <w:rPr>
          <w:sz w:val="20"/>
          <w:szCs w:val="20"/>
        </w:rPr>
        <w:t>Проверяем диагональ и с</w:t>
      </w:r>
      <w:r>
        <w:rPr>
          <w:bCs/>
          <w:sz w:val="20"/>
          <w:szCs w:val="20"/>
        </w:rPr>
        <w:t xml:space="preserve"> тыльной стороны к полученной конструкции гвоздями 1,2*20 прибиваем задние стенки ДВП (15).</w:t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4756150" cy="235394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1710</wp:posOffset>
            </wp:positionH>
            <wp:positionV relativeFrom="paragraph">
              <wp:posOffset>275590</wp:posOffset>
            </wp:positionV>
            <wp:extent cx="3738880" cy="278384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3. Евровинтами крепим горизонт (11) к панели (10). При помощи шкантов и стяжек эксцентриковых крепим горизонт (3) к панели (10).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7810</wp:posOffset>
            </wp:positionH>
            <wp:positionV relativeFrom="paragraph">
              <wp:posOffset>11430</wp:posOffset>
            </wp:positionV>
            <wp:extent cx="367665" cy="760730"/>
            <wp:effectExtent l="0" t="0" r="0" b="0"/>
            <wp:wrapNone/>
            <wp:docPr id="4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6" t="-48" r="-9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7805</wp:posOffset>
            </wp:positionH>
            <wp:positionV relativeFrom="paragraph">
              <wp:posOffset>74295</wp:posOffset>
            </wp:positionV>
            <wp:extent cx="1109345" cy="91757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140</wp:posOffset>
            </wp:positionH>
            <wp:positionV relativeFrom="paragraph">
              <wp:posOffset>286385</wp:posOffset>
            </wp:positionV>
            <wp:extent cx="4061460" cy="368871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4. Евровинтами крепим горизонт (4) к панели (10). При помощи шкантов и стяжек эксцентриковых крепим стоевые (12) к горизонту (4).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49065</wp:posOffset>
            </wp:positionH>
            <wp:positionV relativeFrom="paragraph">
              <wp:posOffset>-55880</wp:posOffset>
            </wp:positionV>
            <wp:extent cx="839470" cy="717550"/>
            <wp:effectExtent l="0" t="0" r="0" b="0"/>
            <wp:wrapNone/>
            <wp:docPr id="4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6" t="-48" r="-9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39110</wp:posOffset>
            </wp:positionH>
            <wp:positionV relativeFrom="paragraph">
              <wp:posOffset>88265</wp:posOffset>
            </wp:positionV>
            <wp:extent cx="1109345" cy="917575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При помощи шкантов и стяжек эксцентриковых крепим бока (1) к горизонту (13).</w:t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1125</wp:posOffset>
            </wp:positionH>
            <wp:positionV relativeFrom="paragraph">
              <wp:posOffset>26035</wp:posOffset>
            </wp:positionV>
            <wp:extent cx="1109345" cy="91757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</wp:posOffset>
            </wp:positionH>
            <wp:positionV relativeFrom="paragraph">
              <wp:posOffset>100330</wp:posOffset>
            </wp:positionV>
            <wp:extent cx="4312285" cy="2703195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При помощи шкантов и стяжек эксцентриковых крепим крышку (5) к бокам (1).</w:t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4749165" cy="289306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6400</wp:posOffset>
            </wp:positionH>
            <wp:positionV relativeFrom="paragraph">
              <wp:posOffset>34290</wp:posOffset>
            </wp:positionV>
            <wp:extent cx="1109345" cy="917575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71140</wp:posOffset>
            </wp:positionH>
            <wp:positionV relativeFrom="paragraph">
              <wp:posOffset>136525</wp:posOffset>
            </wp:positionV>
            <wp:extent cx="1221740" cy="3061335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 xml:space="preserve">7. </w:t>
      </w:r>
      <w:r>
        <w:rPr>
          <w:sz w:val="20"/>
          <w:szCs w:val="20"/>
        </w:rPr>
        <w:t>Проверяем диагональ</w:t>
      </w:r>
      <w:r>
        <w:rPr>
          <w:bCs/>
          <w:sz w:val="20"/>
          <w:szCs w:val="20"/>
        </w:rPr>
        <w:t xml:space="preserve"> полученной конструкции и с тыльной стороны гвоздями 1,2*20 прибиваем заднюю стенку ДВП (14).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вторяем операции 5 – 7 для второго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плекта деталей (1, 5, 13, 14).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20"/>
          <w:szCs w:val="20"/>
        </w:rPr>
        <w:t>8. Евровинтами крепим бока (1) к горизонтам (3, 4, 11).</w:t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0</wp:posOffset>
            </wp:positionH>
            <wp:positionV relativeFrom="paragraph">
              <wp:posOffset>94615</wp:posOffset>
            </wp:positionV>
            <wp:extent cx="4756150" cy="3159760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06470</wp:posOffset>
            </wp:positionH>
            <wp:positionV relativeFrom="paragraph">
              <wp:posOffset>-69850</wp:posOffset>
            </wp:positionV>
            <wp:extent cx="837565" cy="586105"/>
            <wp:effectExtent l="0" t="0" r="0" b="0"/>
            <wp:wrapNone/>
            <wp:docPr id="5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6" t="-48" r="-9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0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0.png"/><Relationship Id="rId43" Type="http://schemas.openxmlformats.org/officeDocument/2006/relationships/image" Target="media/image37.png"/><Relationship Id="rId44" Type="http://schemas.openxmlformats.org/officeDocument/2006/relationships/image" Target="media/image36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0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36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01:00Z</dcterms:created>
  <dc:creator>1</dc:creator>
  <dc:description/>
  <cp:keywords/>
  <dc:language>en-US</dc:language>
  <cp:lastModifiedBy>1</cp:lastModifiedBy>
  <cp:lastPrinted>2013-09-19T13:14:00Z</cp:lastPrinted>
  <dcterms:modified xsi:type="dcterms:W3CDTF">2017-07-19T10:14:00Z</dcterms:modified>
  <cp:revision>14</cp:revision>
  <dc:subject/>
  <dc:title/>
</cp:coreProperties>
</file>