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27.jpeg" ContentType="image/jpeg"/>
  <Override PartName="/word/media/image10.png" ContentType="image/png"/>
  <Override PartName="/word/media/image31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18.jpeg" ContentType="image/jpeg"/>
  <Override PartName="/word/media/image7.png" ContentType="image/png"/>
  <Override PartName="/word/media/image37.png" ContentType="image/png"/>
  <Override PartName="/word/media/image8.png" ContentType="image/png"/>
  <Override PartName="/word/media/image14.jpeg" ContentType="image/jpeg"/>
  <Override PartName="/word/media/image30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1.wmf" ContentType="image/x-wmf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ind w:firstLine="180"/>
        <w:rPr/>
      </w:pPr>
      <w:r>
        <w:rPr>
          <w:b/>
          <w:bCs/>
          <w:sz w:val="20"/>
          <w:szCs w:val="20"/>
          <w:u w:val="single"/>
        </w:rPr>
        <w:t>Правила эксплуатации и ухода за мебелью</w:t>
      </w:r>
      <w:r>
        <w:rPr>
          <w:bCs/>
          <w:sz w:val="20"/>
          <w:szCs w:val="20"/>
          <w:u w:val="single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>Мебель необходимо хранить и эксплуатировать в сухих и теплых помещениях, имеющих отопление и вентиляцию, при температуре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до +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при относительной влажности воздуха 50-60%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даление пыли с поверхности мебели следует производить сухой мягкой тканью (фланель, миткаль). Не допускается применение соды, порошков и других материалов, не предназначенных для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Поверхность изделия следует предохранять от попадания на неё влаги (во избежание разбухания), различных растворителей, кислот, щелочей и механических повреждений. 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сохранность и долговечность изделия зависит не только от её конструкции и качества материалов, но и от правильной эксплуатации и ухода за ней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антии изготовителя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обретая изделия мебели, убедитесь в полной комплектности набора и отсутствии механических повреждений комплектующих, облицовки и стеклянных элементов мебели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тензии от покупателей принимаются магазинами, продавшими товар, в течение 24 месяцев со дня приобретения мебели, с обязательным приложением товарного чека, этикетки и паспорта издел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рассматривает претензии, поступающие непосредственно от потребителей, без обращения в торговую организаци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отвечает по дефектам, появившимся из-за несоблюдения покупателем правил эксплуатации, сборки, транспортировки и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несет ответственности по повреждениям, возникшим в результате транспортировки мебели в собранном виде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В процессе производства изготовитель считает возможным производить конструктивные и технологические изменения, направленные на улучшение качества мебели и удовлетворение спроса населен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Дата комплектовки фурнитуры                       _________________________________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Комплектовщик фурнитуры                            _________________________________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годарим за покупку и надеемся, что Вы примите во внимание наши </w:t>
      </w:r>
    </w:p>
    <w:p>
      <w:pPr>
        <w:pStyle w:val="Subtitle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, и тогда мебель будет служить для Вас длительное время</w:t>
      </w:r>
    </w:p>
    <w:p>
      <w:pPr>
        <w:pStyle w:val="Subtitle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638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/>
                <w:b/>
                <w:sz w:val="4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306705</wp:posOffset>
                  </wp:positionV>
                  <wp:extent cx="2322195" cy="422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sz w:val="18"/>
                <w:szCs w:val="18"/>
              </w:rPr>
              <w:t>ГОСТ 16371-93</w:t>
            </w:r>
          </w:p>
          <w:p>
            <w:pPr>
              <w:pStyle w:val="Heading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я, </w:t>
            </w:r>
            <w:r>
              <w:rPr>
                <w:sz w:val="20"/>
                <w:szCs w:val="20"/>
              </w:rPr>
              <w:t>308513</w:t>
            </w:r>
            <w:r>
              <w:rPr>
                <w:rFonts w:eastAsia="Calibri"/>
                <w:sz w:val="20"/>
                <w:szCs w:val="20"/>
              </w:rPr>
              <w:t>, Белгородская обл.,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ий р-н, с. Пушкарное, 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д. 60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бель Стиль»</w:t>
            </w:r>
          </w:p>
          <w:p>
            <w:pPr>
              <w:pStyle w:val="Heading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ww.mebelmarket31.ru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/факс: (4722) 31-63-52</w:t>
            </w:r>
          </w:p>
        </w:tc>
      </w:tr>
    </w:tbl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426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ихожая «Аэлита 5»</w:t>
      </w:r>
    </w:p>
    <w:p>
      <w:pPr>
        <w:pStyle w:val="Subtitle"/>
        <w:ind w:firstLine="426"/>
        <w:jc w:val="left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7065</wp:posOffset>
            </wp:positionH>
            <wp:positionV relativeFrom="paragraph">
              <wp:posOffset>128905</wp:posOffset>
            </wp:positionV>
            <wp:extent cx="3373755" cy="4234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firstLine="426"/>
        <w:jc w:val="both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Heading"/>
        <w:rPr>
          <w:b/>
          <w:b/>
          <w:bCs/>
          <w:szCs w:val="32"/>
        </w:rPr>
      </w:pPr>
      <w:r>
        <w:rPr>
          <w:bCs/>
        </w:rPr>
        <w:t xml:space="preserve">и инструкция </w:t>
      </w:r>
      <w:r>
        <w:rPr/>
        <w:t>по сборке и эксплуатации мебели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Общие технические указания по сборке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вободить детали от упаковк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Проверить наличие деталей и фурнитуры по комплектовочным ведомостям. </w:t>
      </w:r>
      <w:r>
        <w:rPr>
          <w:b/>
          <w:bCs/>
          <w:sz w:val="22"/>
          <w:szCs w:val="22"/>
        </w:rPr>
        <w:t>При обнаружении дефектов или некомплектности к сборке не приступать. Обратитесь к продавцу</w:t>
      </w:r>
      <w:r>
        <w:rPr>
          <w:bCs/>
          <w:sz w:val="22"/>
          <w:szCs w:val="22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избежание порчи деталей, сборку необходимо производить вдвоем в горизонтальном положении на ровном полу, покрытом тканью или бумагой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ЯЗАТЕЛЬНО! </w:t>
      </w:r>
      <w:r>
        <w:rPr>
          <w:b/>
          <w:bCs/>
          <w:sz w:val="24"/>
        </w:rPr>
        <w:t>Все зеркала дополнительно крепятся держателями зеркал (кляймерами)</w:t>
      </w:r>
      <w:r>
        <w:rPr>
          <w:bCs/>
          <w:sz w:val="22"/>
          <w:szCs w:val="22"/>
        </w:rPr>
        <w:t>.</w:t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 Детали ящика</w:t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4851400" cy="974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1151"/>
                              <w:gridCol w:w="988"/>
                              <w:gridCol w:w="850"/>
                              <w:gridCol w:w="8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ковина ящик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0*13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1,Я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нель ящик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4*13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о ящика (ДВП венге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4*35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8*19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76.7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1151"/>
                        <w:gridCol w:w="988"/>
                        <w:gridCol w:w="850"/>
                        <w:gridCol w:w="8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ковина ящик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0*13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1,Я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нель ящик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4*13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о ящика (ДВП венге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4*35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8*19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Таблица 2 Комплектовочная ведомость на узлы и детали прихожая «Аэлита 5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868545" cy="3366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132"/>
                              <w:gridCol w:w="941"/>
                              <w:gridCol w:w="1166"/>
                              <w:gridCol w:w="88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84*4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2*4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0*4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8*4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4*4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2*38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*38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8*37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8*9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2*9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ев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6*4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ев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56*4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онтальная пане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56*2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онтальная пане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56*1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онтальная пане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56*1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день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9*37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сад с зеркало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52*54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6*40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няя стенка ДВП венг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06*28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няя стенка ДВП венг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4*43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265.1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132"/>
                        <w:gridCol w:w="941"/>
                        <w:gridCol w:w="1166"/>
                        <w:gridCol w:w="88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84*4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2*4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0*4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8*4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4*4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2*38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*38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8*37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8*9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2*9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ев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6*4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ев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56*4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онтальная пане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56*2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онтальная пане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56*1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онтальная пане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56*1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день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9*37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сад с зеркало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52*54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6*40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няя стенка ДВП венг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06*28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няя стенка ДВП венг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4*43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3103" w:hanging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70885</wp:posOffset>
            </wp:positionH>
            <wp:positionV relativeFrom="paragraph">
              <wp:posOffset>-27940</wp:posOffset>
            </wp:positionV>
            <wp:extent cx="1574165" cy="2654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8. При  помощи евровинтов 6,3*50 прикручиваем горизонт (15) к фронтальным панелям (12,13,14) и стоевой (3). Саморезами 3,5*16, к горизонту (7) прикручиваем вешалку.</w:t>
      </w:r>
    </w:p>
    <w:p>
      <w:pPr>
        <w:pStyle w:val="Normal"/>
        <w:tabs>
          <w:tab w:val="clear" w:pos="708"/>
          <w:tab w:val="left" w:pos="4536" w:leader="none"/>
        </w:tabs>
        <w:ind w:right="3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3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3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3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3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3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3103" w:hanging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19755</wp:posOffset>
            </wp:positionH>
            <wp:positionV relativeFrom="paragraph">
              <wp:posOffset>165100</wp:posOffset>
            </wp:positionV>
            <wp:extent cx="1809115" cy="2522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9. Вставляем ящики в тумбу. Устанавливаем фасады (16,17) по наколам согласно схеме. На фасады устанавливаем ручки при помощи винтов  (винты в комплекте с ручками).</w:t>
      </w:r>
    </w:p>
    <w:p>
      <w:pPr>
        <w:pStyle w:val="Normal"/>
        <w:tabs>
          <w:tab w:val="clear" w:pos="708"/>
          <w:tab w:val="left" w:pos="4536" w:leader="none"/>
        </w:tabs>
        <w:ind w:right="3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3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right="-1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right="-1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right="-1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righ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0095</wp:posOffset>
            </wp:positionH>
            <wp:positionV relativeFrom="paragraph">
              <wp:posOffset>161925</wp:posOffset>
            </wp:positionV>
            <wp:extent cx="2402840" cy="2663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>5. Гвоздями 1,2*20 прибиваем задние стенки ДВП (18,19), как показано на рисун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6880</wp:posOffset>
                </wp:positionH>
                <wp:positionV relativeFrom="paragraph">
                  <wp:posOffset>241935</wp:posOffset>
                </wp:positionV>
                <wp:extent cx="5005070" cy="17716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2468"/>
                              <w:gridCol w:w="262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9020" cy="690245"/>
                                        <wp:effectExtent l="0" t="0" r="0" b="0"/>
                                        <wp:docPr id="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24" t="-29" r="-2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02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3755" cy="620395"/>
                                        <wp:effectExtent l="0" t="0" r="0" b="0"/>
                                        <wp:docPr id="10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755" cy="620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6150" cy="54864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фасад наклонен вправо или влево относительно вертикали корпуса, нужно выправить наклон фасада в направлении А-А винтом 2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нижняя или верхняя часть фасада отстает от корпуса, нужно ослабить винт 1 и сдвинуть фасад в направлении В-В, а затем затянуть винт 1.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необходимо отрегулировать фасад по высоте, нужно ослабить винт 3, отрегулировать фасад в направлении С-С, а затем затянуть винт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39.5pt;mso-wrap-distance-left:9pt;mso-wrap-distance-right:9pt;mso-wrap-distance-top:0pt;mso-wrap-distance-bottom:0pt;margin-top:19.05pt;mso-position-vertical-relative:text;margin-left:434.4pt;mso-position-horizontal-relative:page">
                <v:fill opacity="0f"/>
                <v:textbox inset="0in,0in,0in,0in">
                  <w:txbxContent>
                    <w:tbl>
                      <w:tblPr>
                        <w:tblW w:w="7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2468"/>
                        <w:gridCol w:w="262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9020" cy="690245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3755" cy="620395"/>
                                  <wp:effectExtent l="0" t="0" r="0" b="0"/>
                                  <wp:docPr id="1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5486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фасад наклонен вправо или влево относительно вертикали корпуса, нужно выправить наклон фасада в направлении А-А винтом 2.</w:t>
                            </w:r>
                          </w:p>
                        </w:tc>
                        <w:tc>
                          <w:tcPr>
                            <w:tcW w:w="24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нижняя или верхняя часть фасада отстает от корпуса, нужно ослабить винт 1 и сдвинуть фасад в направлении В-В, а затем затянуть винт 1.</w:t>
                            </w:r>
                          </w:p>
                        </w:tc>
                        <w:tc>
                          <w:tcPr>
                            <w:tcW w:w="26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необходимо отрегулировать фасад по высоте, нужно ослабить винт 3, отрегулировать фасад в направлении С-С, а затем затянуть винт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4445</wp:posOffset>
            </wp:positionH>
            <wp:positionV relativeFrom="paragraph">
              <wp:posOffset>784860</wp:posOffset>
            </wp:positionV>
            <wp:extent cx="946785" cy="572770"/>
            <wp:effectExtent l="0" t="0" r="0" b="0"/>
            <wp:wrapNone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6.</w:t>
      </w:r>
      <w:r>
        <w:rPr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>Собираются детали ящиков. Евровинтами скрепляются бока ящика и панель ящика, прибивается дно ящика (ДВП) (свес ДВП с незакромленной стороны 6 мм). С помощью эксцентриковой стяжки крепится фасад к коробу ящика (ДВП входит в паз на фасаде). Саморезами 3,5*16 по наколам на боках ящика крепятся направляющие. Второй ящик собирается аналог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975</wp:posOffset>
            </wp:positionH>
            <wp:positionV relativeFrom="paragraph">
              <wp:posOffset>3810</wp:posOffset>
            </wp:positionV>
            <wp:extent cx="2785110" cy="14992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45230</wp:posOffset>
            </wp:positionH>
            <wp:positionV relativeFrom="paragraph">
              <wp:posOffset>38735</wp:posOffset>
            </wp:positionV>
            <wp:extent cx="847725" cy="4241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К фасаду прикручиваем </w:t>
      </w:r>
      <w:r>
        <w:rPr>
          <w:bCs/>
          <w:sz w:val="20"/>
          <w:szCs w:val="20"/>
        </w:rPr>
        <w:t>саморезами 3,5*16 петли. Принцип крепления петель одинаков для всех фасадо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0870</wp:posOffset>
            </wp:positionH>
            <wp:positionV relativeFrom="paragraph">
              <wp:posOffset>40005</wp:posOffset>
            </wp:positionV>
            <wp:extent cx="2263140" cy="1482725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23590</wp:posOffset>
            </wp:positionH>
            <wp:positionV relativeFrom="paragraph">
              <wp:posOffset>-3175</wp:posOffset>
            </wp:positionV>
            <wp:extent cx="1184910" cy="64833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5185</wp:posOffset>
                </wp:positionH>
                <wp:positionV relativeFrom="paragraph">
                  <wp:posOffset>156210</wp:posOffset>
                </wp:positionV>
                <wp:extent cx="1129665" cy="4000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тли для вкладной две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1.5pt;mso-wrap-distance-left:9.05pt;mso-wrap-distance-right:9.05pt;mso-wrap-distance-top:0pt;mso-wrap-distance-bottom:0pt;margin-top:12.3pt;mso-position-vertical-relative:text;margin-left:26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Петли для вкладной д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ца 3 Комплектовочная ведомость на фурнитуру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4355"/>
        <w:gridCol w:w="1172"/>
        <w:gridCol w:w="1340"/>
      </w:tblGrid>
      <w:tr>
        <w:trPr>
          <w:trHeight w:val="75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3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16430</wp:posOffset>
                  </wp:positionH>
                  <wp:positionV relativeFrom="paragraph">
                    <wp:posOffset>20320</wp:posOffset>
                  </wp:positionV>
                  <wp:extent cx="278130" cy="169545"/>
                  <wp:effectExtent l="0" t="0" r="0" b="0"/>
                  <wp:wrapNone/>
                  <wp:docPr id="2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" t="-161" r="-13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оздь 1,2*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51990</wp:posOffset>
                  </wp:positionH>
                  <wp:positionV relativeFrom="paragraph">
                    <wp:posOffset>27940</wp:posOffset>
                  </wp:positionV>
                  <wp:extent cx="346710" cy="150495"/>
                  <wp:effectExtent l="0" t="0" r="0" b="0"/>
                  <wp:wrapNone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инт 6,3*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80870</wp:posOffset>
                  </wp:positionH>
                  <wp:positionV relativeFrom="paragraph">
                    <wp:posOffset>16510</wp:posOffset>
                  </wp:positionV>
                  <wp:extent cx="646430" cy="174625"/>
                  <wp:effectExtent l="0" t="0" r="0" b="0"/>
                  <wp:wrapNone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ушка к евровин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5715</wp:posOffset>
                  </wp:positionV>
                  <wp:extent cx="313055" cy="206375"/>
                  <wp:effectExtent l="0" t="0" r="0" b="0"/>
                  <wp:wrapNone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ушка под эксцентр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6350</wp:posOffset>
                  </wp:positionV>
                  <wp:extent cx="688340" cy="198755"/>
                  <wp:effectExtent l="0" t="0" r="0" b="0"/>
                  <wp:wrapNone/>
                  <wp:docPr id="2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181" r="-5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 под еврови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03145</wp:posOffset>
                  </wp:positionH>
                  <wp:positionV relativeFrom="paragraph">
                    <wp:posOffset>19050</wp:posOffset>
                  </wp:positionV>
                  <wp:extent cx="281305" cy="189865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Зажим для стекла (кляймер) белы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46605</wp:posOffset>
                  </wp:positionH>
                  <wp:positionV relativeFrom="paragraph">
                    <wp:posOffset>12700</wp:posOffset>
                  </wp:positionV>
                  <wp:extent cx="497205" cy="262890"/>
                  <wp:effectExtent l="0" t="0" r="0" b="0"/>
                  <wp:wrapNone/>
                  <wp:docPr id="2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111" r="-5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яющая шариковая 35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ючок 3-х рожковый хр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17725</wp:posOffset>
                  </wp:positionH>
                  <wp:positionV relativeFrom="paragraph">
                    <wp:posOffset>9525</wp:posOffset>
                  </wp:positionV>
                  <wp:extent cx="329565" cy="196850"/>
                  <wp:effectExtent l="0" t="0" r="0" b="0"/>
                  <wp:wrapNone/>
                  <wp:docPr id="28" name="Подпятн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Подпятн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ят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4445</wp:posOffset>
                  </wp:positionV>
                  <wp:extent cx="485140" cy="265430"/>
                  <wp:effectExtent l="0" t="0" r="0" b="0"/>
                  <wp:wrapNone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ля для вкладной две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27885</wp:posOffset>
                  </wp:positionH>
                  <wp:positionV relativeFrom="paragraph">
                    <wp:posOffset>16510</wp:posOffset>
                  </wp:positionV>
                  <wp:extent cx="358140" cy="182880"/>
                  <wp:effectExtent l="0" t="0" r="0" b="0"/>
                  <wp:wrapNone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52" r="-10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одержатель 5 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ка-скоба 128 мм С-16 металл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186940</wp:posOffset>
                  </wp:positionH>
                  <wp:positionV relativeFrom="paragraph">
                    <wp:posOffset>12065</wp:posOffset>
                  </wp:positionV>
                  <wp:extent cx="443230" cy="187960"/>
                  <wp:effectExtent l="0" t="0" r="0" b="0"/>
                  <wp:wrapNone/>
                  <wp:docPr id="3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152" r="-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ез 3,5*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185670</wp:posOffset>
                  </wp:positionH>
                  <wp:positionV relativeFrom="paragraph">
                    <wp:posOffset>19685</wp:posOffset>
                  </wp:positionV>
                  <wp:extent cx="443230" cy="147955"/>
                  <wp:effectExtent l="0" t="0" r="0" b="0"/>
                  <wp:wrapNone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152" r="-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морез 3,0*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208530</wp:posOffset>
                  </wp:positionH>
                  <wp:positionV relativeFrom="paragraph">
                    <wp:posOffset>34925</wp:posOffset>
                  </wp:positionV>
                  <wp:extent cx="443230" cy="132715"/>
                  <wp:effectExtent l="0" t="0" r="0" b="0"/>
                  <wp:wrapNone/>
                  <wp:docPr id="3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152" r="-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морез 4*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17145</wp:posOffset>
                  </wp:positionV>
                  <wp:extent cx="443230" cy="187960"/>
                  <wp:effectExtent l="0" t="0" r="0" b="0"/>
                  <wp:wrapNone/>
                  <wp:docPr id="3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152" r="-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ез 4*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20320</wp:posOffset>
                  </wp:positionV>
                  <wp:extent cx="443230" cy="187960"/>
                  <wp:effectExtent l="0" t="0" r="0" b="0"/>
                  <wp:wrapNone/>
                  <wp:docPr id="3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152" r="-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ез 4*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тч для зерк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92300</wp:posOffset>
                  </wp:positionH>
                  <wp:positionV relativeFrom="paragraph">
                    <wp:posOffset>41910</wp:posOffset>
                  </wp:positionV>
                  <wp:extent cx="306705" cy="222250"/>
                  <wp:effectExtent l="0" t="0" r="0" b="0"/>
                  <wp:wrapNone/>
                  <wp:docPr id="3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0" t="-163" r="-12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жка эксцен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175510</wp:posOffset>
                  </wp:positionH>
                  <wp:positionV relativeFrom="paragraph">
                    <wp:posOffset>19685</wp:posOffset>
                  </wp:positionV>
                  <wp:extent cx="534035" cy="273050"/>
                  <wp:effectExtent l="0" t="0" r="0" b="0"/>
                  <wp:wrapNone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Барный кронштейн СТ. 105 (с верхней фиксацией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39290</wp:posOffset>
                  </wp:positionH>
                  <wp:positionV relativeFrom="paragraph">
                    <wp:posOffset>66675</wp:posOffset>
                  </wp:positionV>
                  <wp:extent cx="218440" cy="198755"/>
                  <wp:effectExtent l="0" t="0" r="0" b="0"/>
                  <wp:wrapNone/>
                  <wp:docPr id="3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3" t="-181" r="-16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ба под ру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26035</wp:posOffset>
                  </wp:positionV>
                  <wp:extent cx="441960" cy="246380"/>
                  <wp:effectExtent l="0" t="0" r="0" b="0"/>
                  <wp:wrapNone/>
                  <wp:docPr id="3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144" r="-8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нт 30*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20875</wp:posOffset>
                  </wp:positionH>
                  <wp:positionV relativeFrom="paragraph">
                    <wp:posOffset>3175</wp:posOffset>
                  </wp:positionV>
                  <wp:extent cx="709930" cy="184150"/>
                  <wp:effectExtent l="0" t="0" r="0" b="0"/>
                  <wp:wrapNone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Штанга выдвижная L 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здел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нешний вид фурнитуры на картинке может отличаться от внешнего вида фурнитуры, идущей в компл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струкция по сбор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75995</wp:posOffset>
            </wp:positionH>
            <wp:positionV relativeFrom="paragraph">
              <wp:posOffset>911225</wp:posOffset>
            </wp:positionV>
            <wp:extent cx="2114550" cy="725170"/>
            <wp:effectExtent l="0" t="0" r="0" b="0"/>
            <wp:wrapNone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1. Производим разбор шариковых направляющих. Для того чтобы их рассоединить  необходимо нажать на фиксатор, как показано на фотографии. При помощи тех же фиксаторов ящик вытягивается из готового изделия. При этом фиксатор с одной стороны нажимается вниз, а с другой вверх. Широкую часть направляющих по наколам крепим к боку (1) и стоевой (4) саморезами 3,5*16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6110</wp:posOffset>
            </wp:positionH>
            <wp:positionV relativeFrom="paragraph">
              <wp:posOffset>528955</wp:posOffset>
            </wp:positionV>
            <wp:extent cx="4231640" cy="168973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9710</wp:posOffset>
            </wp:positionH>
            <wp:positionV relativeFrom="paragraph">
              <wp:posOffset>750570</wp:posOffset>
            </wp:positionV>
            <wp:extent cx="409575" cy="445135"/>
            <wp:effectExtent l="0" t="0" r="0" b="0"/>
            <wp:wrapNone/>
            <wp:docPr id="4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42875</wp:posOffset>
            </wp:positionH>
            <wp:positionV relativeFrom="paragraph">
              <wp:posOffset>750570</wp:posOffset>
            </wp:positionV>
            <wp:extent cx="362585" cy="707390"/>
            <wp:effectExtent l="0" t="0" r="0" b="0"/>
            <wp:wrapNone/>
            <wp:docPr id="4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В отверстия на боках (1,2), горизонте (6), дне (5) и стоевой (4) устанавливаем штоки стяжек эксцентриковых и забиваем шканты 8*30. Важно: установка шкантов производится только на ровной твердой поверхности. Саморезами 3,5*16 к дну (3), по наколам, крепим опор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690</wp:posOffset>
            </wp:positionH>
            <wp:positionV relativeFrom="paragraph">
              <wp:posOffset>-12700</wp:posOffset>
            </wp:positionV>
            <wp:extent cx="3768725" cy="317944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4445</wp:posOffset>
            </wp:positionH>
            <wp:positionV relativeFrom="paragraph">
              <wp:posOffset>287655</wp:posOffset>
            </wp:positionV>
            <wp:extent cx="904875" cy="749300"/>
            <wp:effectExtent l="0" t="0" r="0" b="0"/>
            <wp:wrapNone/>
            <wp:docPr id="4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 При помощи </w:t>
      </w:r>
      <w:r>
        <w:rPr>
          <w:rFonts w:cs="Times New Roman" w:ascii="Times New Roman" w:hAnsi="Times New Roman"/>
          <w:sz w:val="20"/>
          <w:szCs w:val="20"/>
        </w:rPr>
        <w:t>шкантов 8*30 и стяжек эксцентриковых к стоевым (3,4) крепим горизонты (6,7), дно (5) и цоколь (8,9), как показано на рисун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2315</wp:posOffset>
            </wp:positionH>
            <wp:positionV relativeFrom="paragraph">
              <wp:posOffset>368935</wp:posOffset>
            </wp:positionV>
            <wp:extent cx="2611120" cy="300672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08425</wp:posOffset>
            </wp:positionH>
            <wp:positionV relativeFrom="paragraph">
              <wp:posOffset>295910</wp:posOffset>
            </wp:positionV>
            <wp:extent cx="904875" cy="749300"/>
            <wp:effectExtent l="0" t="0" r="0" b="0"/>
            <wp:wrapNone/>
            <wp:docPr id="4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 При помощи </w:t>
      </w:r>
      <w:r>
        <w:rPr>
          <w:rFonts w:cs="Times New Roman" w:ascii="Times New Roman" w:hAnsi="Times New Roman"/>
          <w:sz w:val="20"/>
          <w:szCs w:val="20"/>
        </w:rPr>
        <w:t>шкантов 8*30 и стяжек эксцентриковых, к собранной в предыдещем пункте конструкции, крепим бока (1,2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как показано на рисун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4250</wp:posOffset>
            </wp:positionH>
            <wp:positionV relativeFrom="paragraph">
              <wp:posOffset>520700</wp:posOffset>
            </wp:positionV>
            <wp:extent cx="2142490" cy="334454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. При помощи евровинтов 6,3*50 прикручиваем крышу (11) к боку (1) и стоевой (3); прикручиваем  фронтиальные панели (12,13,14) к крыше (11) и горизонту (6). Саморезами 4*30 прикручиваем сиденье к горизонту (6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35425</wp:posOffset>
            </wp:positionH>
            <wp:positionV relativeFrom="paragraph">
              <wp:posOffset>-23495</wp:posOffset>
            </wp:positionV>
            <wp:extent cx="715010" cy="598805"/>
            <wp:effectExtent l="0" t="0" r="0" b="0"/>
            <wp:wrapNone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3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4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7:00Z</dcterms:created>
  <dc:creator>1</dc:creator>
  <dc:description/>
  <cp:keywords/>
  <dc:language>en-US</dc:language>
  <cp:lastModifiedBy>1</cp:lastModifiedBy>
  <cp:lastPrinted>2013-06-04T13:58:00Z</cp:lastPrinted>
  <dcterms:modified xsi:type="dcterms:W3CDTF">2017-12-19T09:11:00Z</dcterms:modified>
  <cp:revision>16</cp:revision>
  <dc:subject/>
  <dc:title/>
</cp:coreProperties>
</file>