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8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13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27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24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32080</wp:posOffset>
                  </wp:positionV>
                  <wp:extent cx="2022475" cy="3676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Heading"/>
              <w:rPr>
                <w:rFonts w:ascii="Calibri" w:hAnsi="Calibri" w:eastAsia="Calibri" w:cs="Calibri"/>
                <w:b/>
                <w:b/>
                <w:sz w:val="40"/>
                <w:szCs w:val="22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3245</wp:posOffset>
            </wp:positionH>
            <wp:positionV relativeFrom="paragraph">
              <wp:posOffset>423545</wp:posOffset>
            </wp:positionV>
            <wp:extent cx="3348990" cy="472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Прихожая «Арго 1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ind w:firstLine="426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0"/>
          <w:szCs w:val="20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0"/>
          <w:szCs w:val="20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</w:t>
      </w:r>
      <w:r>
        <w:rPr>
          <w:bCs/>
          <w:sz w:val="22"/>
          <w:szCs w:val="22"/>
        </w:rPr>
        <w:t>.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 Детали ящиков</w:t>
      </w:r>
    </w:p>
    <w:p>
      <w:pPr>
        <w:pStyle w:val="Subtitle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2. Комплектовочная ведомость на узлы и детал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020310" cy="100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112"/>
                              <w:gridCol w:w="954"/>
                              <w:gridCol w:w="1112"/>
                              <w:gridCol w:w="111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*3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*3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3*3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*3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78.9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112"/>
                        <w:gridCol w:w="954"/>
                        <w:gridCol w:w="1112"/>
                        <w:gridCol w:w="111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*3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*3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3*3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*3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прихожая «Арго 1»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107305" cy="3519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06"/>
                              <w:gridCol w:w="962"/>
                              <w:gridCol w:w="1122"/>
                              <w:gridCol w:w="112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8*3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2*3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*3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*3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9*35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*3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 (верх. и ниж.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*3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*33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*33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*3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ель фронтальная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2*41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нель фронтальная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8*4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9*36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4*26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*2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*49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*39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*33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 хром 25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277.1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06"/>
                        <w:gridCol w:w="962"/>
                        <w:gridCol w:w="1122"/>
                        <w:gridCol w:w="112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8*3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2*3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*3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*3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9*35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*3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 (верх. и ниж.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*3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*33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*33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*3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ель фронтальная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2*41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нель фронтальная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8*4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9*36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4*26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*2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*49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*39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*33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 хром 25м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7. К фасадам саморезами 3,5*16 прикручиваем вкладные петли, принцип крепления петель одинаков для всех фасадов. Приклеенное зеркало к фасаду (17) прикручиваем при помощи саморезов 3*20 и зажимов для стекла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36195</wp:posOffset>
            </wp:positionV>
            <wp:extent cx="1922780" cy="1391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6965</wp:posOffset>
            </wp:positionH>
            <wp:positionV relativeFrom="paragraph">
              <wp:posOffset>116840</wp:posOffset>
            </wp:positionV>
            <wp:extent cx="1068705" cy="76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3115</wp:posOffset>
            </wp:positionH>
            <wp:positionV relativeFrom="paragraph">
              <wp:posOffset>98425</wp:posOffset>
            </wp:positionV>
            <wp:extent cx="1550035" cy="1100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петля"/>
      <w:bookmarkStart w:id="1" w:name="петля"/>
      <w:bookmarkEnd w:id="1"/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3200</wp:posOffset>
            </wp:positionH>
            <wp:positionV relativeFrom="paragraph">
              <wp:posOffset>139065</wp:posOffset>
            </wp:positionV>
            <wp:extent cx="645795" cy="520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6485</wp:posOffset>
                </wp:positionH>
                <wp:positionV relativeFrom="paragraph">
                  <wp:posOffset>47625</wp:posOffset>
                </wp:positionV>
                <wp:extent cx="118618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тля вкла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3.85pt;mso-wrap-distance-left:9.05pt;mso-wrap-distance-right:9.05pt;mso-wrap-distance-top:0pt;mso-wrap-distance-bottom:0pt;margin-top:3.7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тля в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49880</wp:posOffset>
            </wp:positionH>
            <wp:positionV relativeFrom="paragraph">
              <wp:posOffset>894715</wp:posOffset>
            </wp:positionV>
            <wp:extent cx="1687830" cy="2393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 xml:space="preserve">Саморезами 4*20 крепим крючки к панелям (12,13). По наколам при помощи вкладных петель и саморезов 3,5*16 навешиваем фасады. К фасаду (18) крепим барные кронштейны (крепление к фасаду). При помощи саморезов 3,5*16 к горизонту (10) крепим вешалку выдвижную. Устанавливаем ящик. Прикручиваем ручки (крепежные винты идут в комплекте с ручками). </w:t>
      </w:r>
      <w:r>
        <w:rPr>
          <w:sz w:val="20"/>
          <w:szCs w:val="20"/>
        </w:rPr>
        <w:t>Производим регулировку фасадов согласно представленным схемам. В отверстия на боках (2,3) и стоевой (3) вставляем полкодержатели D5 и устанавливаем полки (19).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6220</wp:posOffset>
            </wp:positionH>
            <wp:positionV relativeFrom="paragraph">
              <wp:posOffset>116205</wp:posOffset>
            </wp:positionV>
            <wp:extent cx="1534160" cy="1076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45085</wp:posOffset>
            </wp:positionV>
            <wp:extent cx="4935855" cy="16389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20"/>
          <w:szCs w:val="20"/>
        </w:rPr>
        <w:t>5. Проверяем диагональ и гвоздями 1,2*20 прибиваем задние стенки ДВП (15,16). Между двумя листами ДВП ставится соединительный профиль, поэтому прибивать второй лист ДВП нужно после установки этого профиля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2780</wp:posOffset>
            </wp:positionH>
            <wp:positionV relativeFrom="paragraph">
              <wp:posOffset>133985</wp:posOffset>
            </wp:positionV>
            <wp:extent cx="1279525" cy="271780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4630</wp:posOffset>
            </wp:positionH>
            <wp:positionV relativeFrom="paragraph">
              <wp:posOffset>133350</wp:posOffset>
            </wp:positionV>
            <wp:extent cx="3983355" cy="26066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53340</wp:posOffset>
                </wp:positionV>
                <wp:extent cx="998220" cy="1007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3667760</wp:posOffset>
                </wp:positionH>
                <wp:positionV relativeFrom="paragraph">
                  <wp:posOffset>61595</wp:posOffset>
                </wp:positionV>
                <wp:extent cx="12319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47365</wp:posOffset>
                </wp:positionH>
                <wp:positionV relativeFrom="paragraph">
                  <wp:posOffset>53975</wp:posOffset>
                </wp:positionV>
                <wp:extent cx="751205" cy="1213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6. </w:t>
      </w:r>
      <w:r>
        <w:rPr>
          <w:sz w:val="20"/>
          <w:szCs w:val="20"/>
        </w:rPr>
        <w:t>Соберем ящики. Евровинтами скрепляем бока ящика (Я.1, Я.2) и панель ящика (Я.3), прибиваем дно ящика ДВП (Я.5) (свес ДВП с незакромлённой стороны 6 мм). С помощью эксцентриковой стяжки крепим фасад (Я.4) к коробу ящика (ДВП попадает в паз фасада). Прикручиваем с помощью саморезов 3,5*16 направляющие на ящ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7370</wp:posOffset>
            </wp:positionH>
            <wp:positionV relativeFrom="paragraph">
              <wp:posOffset>27940</wp:posOffset>
            </wp:positionV>
            <wp:extent cx="1770380" cy="19164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04085</wp:posOffset>
            </wp:positionH>
            <wp:positionV relativeFrom="paragraph">
              <wp:posOffset>1417320</wp:posOffset>
            </wp:positionV>
            <wp:extent cx="890270" cy="8832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78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7740</wp:posOffset>
            </wp:positionH>
            <wp:positionV relativeFrom="paragraph">
              <wp:posOffset>78740</wp:posOffset>
            </wp:positionV>
            <wp:extent cx="774700" cy="3873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47290</wp:posOffset>
            </wp:positionH>
            <wp:positionV relativeFrom="paragraph">
              <wp:posOffset>501650</wp:posOffset>
            </wp:positionV>
            <wp:extent cx="393700" cy="7861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80</wp:posOffset>
            </wp:positionH>
            <wp:positionV relativeFrom="paragraph">
              <wp:posOffset>34925</wp:posOffset>
            </wp:positionV>
            <wp:extent cx="2194560" cy="19532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. Комплектовочная ведомость на фурниту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4758690" cy="48387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4876"/>
                              <w:gridCol w:w="1134"/>
                              <w:gridCol w:w="833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193675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9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арный кронштейн СТ. 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" cy="172720"/>
                                        <wp:effectExtent l="0" t="0" r="0" b="0"/>
                                        <wp:docPr id="25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1" t="-161" r="-131" b="-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Гвозди 1,2*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495" cy="190500"/>
                                        <wp:effectExtent l="0" t="0" r="0" b="0"/>
                                        <wp:docPr id="26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Евровинт 6,3*50 ци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53670"/>
                                        <wp:effectExtent l="0" t="0" r="0" b="0"/>
                                        <wp:docPr id="2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6" t="-157" r="-5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Заглушка к евровинту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955" cy="180975"/>
                                        <wp:effectExtent l="0" t="0" r="0" b="0"/>
                                        <wp:docPr id="2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8" t="-130" r="-8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глушка под экцентр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8796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8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жим для стекла (кляймер) бел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005" cy="18288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00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люч под еврови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рючок 3х рожковый х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правляющие для ящиков 300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пора (ножка прямоугольная) H=023 D=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205" cy="173355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205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етля вклад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лкодержатель никель 5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учка-скоба 96-148 мм С-17 металлик-в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390" cy="156210"/>
                                        <wp:effectExtent l="0" t="0" r="0" b="0"/>
                                        <wp:docPr id="3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3" t="-152" r="-7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аморез 4*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390" cy="156210"/>
                                        <wp:effectExtent l="0" t="0" r="0" b="0"/>
                                        <wp:docPr id="3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3" t="-152" r="-7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аморез 3*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390" cy="156210"/>
                                        <wp:effectExtent l="0" t="0" r="0" b="0"/>
                                        <wp:docPr id="34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3" t="-152" r="-7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аморез 4*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390" cy="156210"/>
                                        <wp:effectExtent l="0" t="0" r="0" b="0"/>
                                        <wp:docPr id="3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3" t="-152" r="-73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аморез 4*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калкодержатель 25мм хр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5440" cy="166370"/>
                                        <wp:effectExtent l="0" t="0" r="0" b="0"/>
                                        <wp:docPr id="3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0" t="-163" r="-120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тяжка эксцентрик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185" cy="184150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айба под руч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630" cy="179705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кант 30*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184150"/>
                                        <wp:effectExtent l="0" t="0" r="0" b="0"/>
                                        <wp:docPr id="3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33" r="-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танга выдвижная L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струкция по сбор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381pt;mso-wrap-distance-left:9pt;mso-wrap-distance-right:0pt;mso-wrap-distance-top:0pt;mso-wrap-distance-bottom:0pt;margin-top:25.4pt;mso-position-vertical-relative:text;margin-left:4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4876"/>
                        <w:gridCol w:w="1134"/>
                        <w:gridCol w:w="833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19367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арный кронштейн СТ. 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" cy="172720"/>
                                  <wp:effectExtent l="0" t="0" r="0" b="0"/>
                                  <wp:docPr id="41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1" t="-161" r="-131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возди 1,2*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" cy="190500"/>
                                  <wp:effectExtent l="0" t="0" r="0" b="0"/>
                                  <wp:docPr id="4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Евровинт 6,3*50 ци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153670"/>
                                  <wp:effectExtent l="0" t="0" r="0" b="0"/>
                                  <wp:docPr id="4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157" r="-5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Заглушка к евровинту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955" cy="180975"/>
                                  <wp:effectExtent l="0" t="0" r="0" b="0"/>
                                  <wp:docPr id="4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8" t="-130" r="-8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глушка под экцентр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879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жим для стекла (кляймер) бел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1828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люч под еврови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Крючок 3х рожковый х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Направляющие для ящиков 300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Опора (ножка прямоугольная) H=023 D=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" cy="17335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етля вклад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Полкодержатель никель 5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Ручка-скоба 96-148 мм С-17 металлик-в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156210"/>
                                  <wp:effectExtent l="0" t="0" r="0" b="0"/>
                                  <wp:docPr id="4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3" t="-152" r="-7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аморез 4*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156210"/>
                                  <wp:effectExtent l="0" t="0" r="0" b="0"/>
                                  <wp:docPr id="49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3" t="-152" r="-7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аморез 3*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156210"/>
                                  <wp:effectExtent l="0" t="0" r="0" b="0"/>
                                  <wp:docPr id="5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3" t="-152" r="-7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аморез 4*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156210"/>
                                  <wp:effectExtent l="0" t="0" r="0" b="0"/>
                                  <wp:docPr id="5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3" t="-152" r="-7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аморез 4*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Скалкодержатель 25мм хр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440" cy="166370"/>
                                  <wp:effectExtent l="0" t="0" r="0" b="0"/>
                                  <wp:docPr id="5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0" t="-163" r="-120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Стяжка эксцентрик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85" cy="18415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айба под руч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17970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кант 30*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1841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танга выдвижная L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Инструкция по сбор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Внешний вид фурнитуры на картинке может отличаться от внешнего вида фурнитуры, идущей в комплект</w:t>
      </w:r>
    </w:p>
    <w:p>
      <w:pPr>
        <w:pStyle w:val="Heading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борке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В отверстия на боках (1,2,3,6), крышке (4) и горизонтах (7,8) вкручиваем штоки эксцентриковых стяжек и устанавливаем шканты 8*30. Установку шкантов производить только на ровной твердой поверхности. К бокам (2,6) по наколам при помощи саморезов 3,5*16 крепим направляющие, а к бокам (1,3) саморезами 4*25 барные кронштейны. Ко дну (5) крепим опоры, а к горизонту (8) и крышке (4) скалкодержат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2910</wp:posOffset>
            </wp:positionH>
            <wp:positionV relativeFrom="paragraph">
              <wp:posOffset>5715</wp:posOffset>
            </wp:positionV>
            <wp:extent cx="622300" cy="1002030"/>
            <wp:effectExtent l="0" t="0" r="0" b="0"/>
            <wp:wrapNone/>
            <wp:docPr id="5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2837180" cy="216471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827405" cy="75946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3540</wp:posOffset>
            </wp:positionH>
            <wp:positionV relativeFrom="paragraph">
              <wp:posOffset>73660</wp:posOffset>
            </wp:positionV>
            <wp:extent cx="618490" cy="1208405"/>
            <wp:effectExtent l="0" t="0" r="0" b="0"/>
            <wp:wrapNone/>
            <wp:docPr id="5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к (2) и крышка (4) показаны с двух сторон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6985</wp:posOffset>
            </wp:positionH>
            <wp:positionV relativeFrom="paragraph">
              <wp:posOffset>937895</wp:posOffset>
            </wp:positionV>
            <wp:extent cx="970915" cy="80264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При помощи стяжек эксцентриковых и шкантов 8*30 к бокам (1,2) крепим горизонт (10) и крышку (4), к боку (2) крышку (4) крепим при помощи евровинтов 6,3*50. Бока (3,6) при помощи стяжек эксцентриковых и шкантов 8*30 крепим к крышке (4) и горизонту (7). При помощи евровинтов 6,3*50 прикручиваем горизонты (7,8,11) и стоевую (9) к бокам (1,2,6), одновременно вставляем в скалкодержатели трубу, как показано на рисунке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512695" cy="256857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865</wp:posOffset>
            </wp:positionH>
            <wp:positionV relativeFrom="paragraph">
              <wp:posOffset>104140</wp:posOffset>
            </wp:positionV>
            <wp:extent cx="941070" cy="47053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>3. При помощи евровинтов 6,3*50 прикручиваем панели фронтальные (12,13) к бокам (1,2,6), горизонтам (7,8,11) и крышке (4)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040</wp:posOffset>
            </wp:positionH>
            <wp:positionV relativeFrom="paragraph">
              <wp:posOffset>-3175</wp:posOffset>
            </wp:positionV>
            <wp:extent cx="3110230" cy="302958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9970</wp:posOffset>
            </wp:positionH>
            <wp:positionV relativeFrom="paragraph">
              <wp:posOffset>72390</wp:posOffset>
            </wp:positionV>
            <wp:extent cx="1109980" cy="55499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>4. При помощи евровинтов 6,3*50 к бокам (1,2,3) и стоевой (9) крепим дно (5), а потом крышу (14) к бокам (1,2) и панелям фронтальным (12,13)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23495</wp:posOffset>
            </wp:positionV>
            <wp:extent cx="3411855" cy="338328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5025</wp:posOffset>
            </wp:positionH>
            <wp:positionV relativeFrom="paragraph">
              <wp:posOffset>-180340</wp:posOffset>
            </wp:positionV>
            <wp:extent cx="1409700" cy="1222375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6.png"/><Relationship Id="rId24" Type="http://schemas.openxmlformats.org/officeDocument/2006/relationships/image" Target="media/image22.jpeg"/><Relationship Id="rId25" Type="http://schemas.openxmlformats.org/officeDocument/2006/relationships/image" Target="media/image4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6.png"/><Relationship Id="rId40" Type="http://schemas.openxmlformats.org/officeDocument/2006/relationships/image" Target="media/image22.jpeg"/><Relationship Id="rId41" Type="http://schemas.openxmlformats.org/officeDocument/2006/relationships/image" Target="media/image4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14.png"/><Relationship Id="rId57" Type="http://schemas.openxmlformats.org/officeDocument/2006/relationships/image" Target="media/image34.png"/><Relationship Id="rId58" Type="http://schemas.openxmlformats.org/officeDocument/2006/relationships/image" Target="media/image1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8:00Z</dcterms:created>
  <dc:creator>1</dc:creator>
  <dc:description/>
  <cp:keywords/>
  <dc:language>en-US</dc:language>
  <cp:lastModifiedBy>1</cp:lastModifiedBy>
  <cp:lastPrinted>2013-03-19T15:15:00Z</cp:lastPrinted>
  <dcterms:modified xsi:type="dcterms:W3CDTF">2017-07-19T09:11:00Z</dcterms:modified>
  <cp:revision>16</cp:revision>
  <dc:subject/>
  <dc:title/>
</cp:coreProperties>
</file>