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9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9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2255</wp:posOffset>
                  </wp:positionV>
                  <wp:extent cx="2498725" cy="45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 xml:space="preserve">Россия, </w:t>
            </w:r>
            <w:r>
              <w:rPr>
                <w:sz w:val="18"/>
                <w:szCs w:val="18"/>
              </w:rPr>
              <w:t xml:space="preserve">308033, г.Белгород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ул.Королёва д.4 кв.109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ма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ebelmarket</w:t>
            </w:r>
            <w:r>
              <w:rPr>
                <w:rFonts w:eastAsia="Calibri"/>
                <w:sz w:val="20"/>
                <w:szCs w:val="20"/>
              </w:rPr>
              <w:t>31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  <w:p>
            <w:pPr>
              <w:pStyle w:val="Subtitle"/>
              <w:ind w:firstLine="426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ел./факс: (4722) 35-80-44</w:t>
            </w:r>
          </w:p>
        </w:tc>
      </w:tr>
    </w:tbl>
    <w:p>
      <w:pPr>
        <w:pStyle w:val="Subtitle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ubtitl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пальня «Интегро»</w:t>
      </w:r>
    </w:p>
    <w:p>
      <w:pPr>
        <w:pStyle w:val="Subtitle"/>
        <w:ind w:firstLine="426"/>
        <w:rPr>
          <w:sz w:val="56"/>
          <w:szCs w:val="56"/>
        </w:rPr>
      </w:pPr>
      <w:r>
        <w:rPr>
          <w:b/>
          <w:bCs/>
          <w:sz w:val="56"/>
          <w:szCs w:val="56"/>
        </w:rPr>
        <w:t>Шкаф 4х створчатый</w:t>
      </w:r>
    </w:p>
    <w:p>
      <w:pPr>
        <w:pStyle w:val="Subtitle"/>
        <w:ind w:firstLine="426"/>
        <w:jc w:val="both"/>
        <w:rPr>
          <w:sz w:val="24"/>
          <w:szCs w:val="56"/>
          <w:lang w:val="en-US" w:eastAsia="en-US"/>
        </w:rPr>
      </w:pPr>
      <w:r>
        <w:rPr>
          <w:sz w:val="24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470</wp:posOffset>
            </wp:positionH>
            <wp:positionV relativeFrom="paragraph">
              <wp:posOffset>54610</wp:posOffset>
            </wp:positionV>
            <wp:extent cx="4041775" cy="3916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>
          <w:b/>
          <w:b/>
          <w:bCs/>
          <w:szCs w:val="32"/>
        </w:rPr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Subtitl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 Комплектовочная ведомость на узлы и детали спальни «Интегро» Шкаф 4х створчаты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414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941"/>
                              <w:gridCol w:w="1166"/>
                              <w:gridCol w:w="8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к (лев. и прав.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8*5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ев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2*5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84*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тоевая (лев. и прав.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84*1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49*1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адняя стенка (ДВП Белая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00*45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филь соединительный для 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ерь левая (МДФ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2*4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ерь правая (МДФ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2*4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2*51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ризонт (2 лев., 2 прав.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30*51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29*51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пор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92*1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02*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руба хром 25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17*5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84*5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26.7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941"/>
                        <w:gridCol w:w="1166"/>
                        <w:gridCol w:w="8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к (лев. и прав.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8*5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ев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2*5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 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84*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тоевая (лев. и прав.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84*1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 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49*1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адняя стенка (ДВП Белая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0*45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филь соединительный для 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ерь левая (МДФ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2*4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ерь правая (МДФ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2*4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2*51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ризонт (2 лев., 2 прав.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30*51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29*51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пор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92*1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02*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руба хром 25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17*5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84*5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С помощью саморезов 4*30 и евровинтов крепим планки (14,15,16). С помощью саморезов 3,5*16 и петель навешиваем фасады (17,18). Центральные двери навешиваются при помощи полунакладных петель, а крайние двери с помощью накладных. Прикручиваем ручки. Регулировку петель проводим по схемам, указанным ниже. В отверстия на стоевых и боках устанавливаем полкодержатели, на которые кладем полки (1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3720</wp:posOffset>
            </wp:positionH>
            <wp:positionV relativeFrom="paragraph">
              <wp:posOffset>33655</wp:posOffset>
            </wp:positionV>
            <wp:extent cx="3836035" cy="4011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4603115" cy="2099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70"/>
                              <w:gridCol w:w="249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8405" cy="100203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0775" cy="1017905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77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895" cy="8737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895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65.3pt;mso-wrap-distance-left:9pt;mso-wrap-distance-right:0pt;mso-wrap-distance-top:0pt;mso-wrap-distance-bottom:0pt;margin-top:21.2pt;mso-position-vertical-relative:text;margin-left:4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370"/>
                        <w:gridCol w:w="249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8405" cy="100203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101790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73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. Переворачиваем шкаф лицевой стороной вниз, выравниваем диагонали и гвоздями 1,2*20 прибиваем задние стенки ДВП (13).</w:t>
      </w:r>
      <w:r>
        <w:rPr>
          <w:rFonts w:cs="Times New Roman" w:ascii="Times New Roman" w:hAnsi="Times New Roman"/>
          <w:sz w:val="20"/>
          <w:szCs w:val="20"/>
        </w:rPr>
        <w:t xml:space="preserve"> Прибиваем подпя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70045" cy="29133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К фасадам (17,18) прикручиваем </w:t>
      </w:r>
      <w:r>
        <w:rPr>
          <w:rFonts w:cs="Times New Roman" w:ascii="Times New Roman" w:hAnsi="Times New Roman"/>
          <w:bCs/>
          <w:sz w:val="20"/>
          <w:szCs w:val="20"/>
        </w:rPr>
        <w:t>саморезами 3,5*16 петли. Принцип крепления петель одинаков для всех фасадов. На центральные фасады (17,18) ставим петли для полунакладных дверей, а на крайние фасады (17,18) петли для накладных дверей.</w:t>
      </w:r>
    </w:p>
    <w:p>
      <w:pPr>
        <w:pStyle w:val="Heading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5815</wp:posOffset>
            </wp:positionH>
            <wp:positionV relativeFrom="paragraph">
              <wp:posOffset>52705</wp:posOffset>
            </wp:positionV>
            <wp:extent cx="2921635" cy="135763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26030</wp:posOffset>
            </wp:positionH>
            <wp:positionV relativeFrom="paragraph">
              <wp:posOffset>230505</wp:posOffset>
            </wp:positionV>
            <wp:extent cx="1381125" cy="11360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1330</wp:posOffset>
            </wp:positionH>
            <wp:positionV relativeFrom="paragraph">
              <wp:posOffset>62865</wp:posOffset>
            </wp:positionV>
            <wp:extent cx="1261110" cy="103314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18" t="22488" r="23363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14625</wp:posOffset>
            </wp:positionH>
            <wp:positionV relativeFrom="paragraph">
              <wp:posOffset>5748655</wp:posOffset>
            </wp:positionV>
            <wp:extent cx="1372235" cy="1113155"/>
            <wp:effectExtent l="0" t="0" r="0" b="0"/>
            <wp:wrapNone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1713" r="98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5815</wp:posOffset>
            </wp:positionH>
            <wp:positionV relativeFrom="paragraph">
              <wp:posOffset>5876290</wp:posOffset>
            </wp:positionV>
            <wp:extent cx="1261110" cy="103314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418" t="22488" r="23363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4625</wp:posOffset>
            </wp:positionH>
            <wp:positionV relativeFrom="paragraph">
              <wp:posOffset>5748655</wp:posOffset>
            </wp:positionV>
            <wp:extent cx="1372235" cy="1113155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1713" r="98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5815</wp:posOffset>
            </wp:positionH>
            <wp:positionV relativeFrom="paragraph">
              <wp:posOffset>5876290</wp:posOffset>
            </wp:positionV>
            <wp:extent cx="1261110" cy="103314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18" t="22488" r="23363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4625</wp:posOffset>
            </wp:positionH>
            <wp:positionV relativeFrom="paragraph">
              <wp:posOffset>5748655</wp:posOffset>
            </wp:positionV>
            <wp:extent cx="1372235" cy="1113155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1713" r="98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5815</wp:posOffset>
            </wp:positionH>
            <wp:positionV relativeFrom="paragraph">
              <wp:posOffset>5876290</wp:posOffset>
            </wp:positionV>
            <wp:extent cx="1261110" cy="103314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418" t="22488" r="23363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14625</wp:posOffset>
            </wp:positionH>
            <wp:positionV relativeFrom="paragraph">
              <wp:posOffset>5748655</wp:posOffset>
            </wp:positionV>
            <wp:extent cx="1372235" cy="1113155"/>
            <wp:effectExtent l="0" t="0" r="0" b="0"/>
            <wp:wrapNone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1713" r="98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5815</wp:posOffset>
            </wp:positionH>
            <wp:positionV relativeFrom="paragraph">
              <wp:posOffset>5876290</wp:posOffset>
            </wp:positionV>
            <wp:extent cx="1261110" cy="1033145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418" t="22488" r="23363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14625</wp:posOffset>
            </wp:positionH>
            <wp:positionV relativeFrom="paragraph">
              <wp:posOffset>5748655</wp:posOffset>
            </wp:positionV>
            <wp:extent cx="1372235" cy="1113155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1713" r="98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90</wp:posOffset>
                </wp:positionH>
                <wp:positionV relativeFrom="paragraph">
                  <wp:posOffset>110490</wp:posOffset>
                </wp:positionV>
                <wp:extent cx="1261110" cy="1663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тля накла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3.1pt;mso-wrap-distance-left:9.05pt;mso-wrap-distance-right:9.05pt;mso-wrap-distance-top:0pt;mso-wrap-distance-bottom:0pt;margin-top:8.7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Петля 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3980</wp:posOffset>
                </wp:positionH>
                <wp:positionV relativeFrom="paragraph">
                  <wp:posOffset>18415</wp:posOffset>
                </wp:positionV>
                <wp:extent cx="1261110" cy="1663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тля полунакла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3.1pt;mso-wrap-distance-left:9.05pt;mso-wrap-distance-right:9.05pt;mso-wrap-distance-top:0pt;mso-wrap-distance-bottom:0pt;margin-top:1.45pt;mso-position-vertical-relative:text;margin-left:20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Петля полу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 Комплектовочная ведомость на фурни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2"/>
        <w:gridCol w:w="5423"/>
        <w:gridCol w:w="791"/>
        <w:gridCol w:w="617"/>
      </w:tblGrid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 стр. 1,2*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винт 6,3*50 цин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а к евровин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а под экцентр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од еврови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наклад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полунаклад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ятник в ассортимен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одержатель никель 5м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-скоба 448 мм С-15 хром-метталл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з (4*16) 3,5*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з 4*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кодержатель 25мм хр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а эксцентр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под ручк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нты 30*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здел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фурнитуры, идущей в компл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сбо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отверстия на боках (1,2) устанавливаем штоки стяжек эксцентриковых и забиваем шканты 8*30. Важно! Установку шкантов необходимо проводить только на ровной твердой поверхности! Саморезами 3,5*16 к стоевым (3,4) прикручиваем фланцы (скалкодержа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0105</wp:posOffset>
            </wp:positionH>
            <wp:positionV relativeFrom="paragraph">
              <wp:posOffset>53975</wp:posOffset>
            </wp:positionV>
            <wp:extent cx="386715" cy="755650"/>
            <wp:effectExtent l="0" t="0" r="0" b="0"/>
            <wp:wrapNone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195</wp:posOffset>
            </wp:positionH>
            <wp:positionV relativeFrom="paragraph">
              <wp:posOffset>5715</wp:posOffset>
            </wp:positionV>
            <wp:extent cx="530225" cy="577215"/>
            <wp:effectExtent l="0" t="0" r="0" b="0"/>
            <wp:wrapNone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31385" cy="20764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 помощью евровинтов соединяем стоевые (3,4) с горизонтами (5) и распоркой (6), во фланцы при этом устанавливаем трубу. Далее к стоевым (3,4) крепим горизонты (7,8) и дно (9). Ко дну (9) крепим цоколи 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61460" cy="28289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3790</wp:posOffset>
            </wp:positionH>
            <wp:positionV relativeFrom="paragraph">
              <wp:posOffset>-156845</wp:posOffset>
            </wp:positionV>
            <wp:extent cx="1041400" cy="82359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алее к цоколям (10) на шканты крепим цоколь (11), после чего к полученной конструкции при помощи стяжек эксцентриков, шкантов и евровинтов крепим бока (1,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630</wp:posOffset>
            </wp:positionH>
            <wp:positionV relativeFrom="paragraph">
              <wp:posOffset>78105</wp:posOffset>
            </wp:positionV>
            <wp:extent cx="960755" cy="7943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3930</wp:posOffset>
            </wp:positionH>
            <wp:positionV relativeFrom="paragraph">
              <wp:posOffset>-100965</wp:posOffset>
            </wp:positionV>
            <wp:extent cx="1041400" cy="82359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13910" cy="34232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Евровинтами прикручиваем крышу (1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3930</wp:posOffset>
            </wp:positionH>
            <wp:positionV relativeFrom="paragraph">
              <wp:posOffset>66040</wp:posOffset>
            </wp:positionV>
            <wp:extent cx="1041400" cy="82359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77335" cy="295402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8.png"/><Relationship Id="rId32" Type="http://schemas.openxmlformats.org/officeDocument/2006/relationships/image" Target="media/image16.png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7:00Z</dcterms:created>
  <dc:creator>1</dc:creator>
  <dc:description/>
  <cp:keywords/>
  <dc:language>en-US</dc:language>
  <cp:lastModifiedBy>1</cp:lastModifiedBy>
  <cp:lastPrinted>2016-05-31T09:44:00Z</cp:lastPrinted>
  <dcterms:modified xsi:type="dcterms:W3CDTF">2017-07-19T10:35:00Z</dcterms:modified>
  <cp:revision>204</cp:revision>
  <dc:subject/>
  <dc:title/>
</cp:coreProperties>
</file>